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786"/>
      </w:tblGrid>
      <w:tr>
        <w:trPr/>
        <w:tc>
          <w:tcPr>
            <w:tcW w:w="525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114" w:dyaOrig="24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3.55pt;margin-top:9.55pt;width:44.95pt;height:53.9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422912129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СТРОМСКОГО МУНИЦИПАЛЬНОГО РАЙОНА КОСТР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ПРАВЛЕНИЕ ОБРАЗОВ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шала Новикова ул., д.7, г.Кострома, 156961</w:t>
            </w:r>
          </w:p>
          <w:p>
            <w:pPr>
              <w:pStyle w:val="Normal"/>
              <w:jc w:val="center"/>
              <w:rPr/>
            </w:pPr>
            <w:r>
              <w:rPr/>
              <w:t>Тел./факс (4942) 55-15-9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rooak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 2108411   ОГРН 1024402235648</w:t>
            </w:r>
          </w:p>
          <w:p>
            <w:pPr>
              <w:pStyle w:val="Normal"/>
              <w:jc w:val="center"/>
              <w:rPr/>
            </w:pPr>
            <w:r>
              <w:rPr/>
              <w:t>ИНН/КПП 4414002881/4401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 22     »     мая    2018         года    № 5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   № _______ от  «____» ____20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бщеобразовательных учреждений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>Уважаемые руководител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ение образования администрации Костромского муниципального района в соответствии с письмом департамента образования и науки Костромской области  от 17 мая 2018 г № 383/общ. Направляет письмо Департамента государственной политики в сфере общего образования от 14 мая  2018 года № 08-1184 о методических рекомендациях, разработанных Временной комиссией Совета Федерации по развитию информационного общества, для организаци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м организациям  рекомендуется на своих официальных Интернет-ресурсах обеспечить функционирование самостоятельного и специализированного раздела « Информационная безопасность», в рамках которого предусмотреть размещение следующей информации используя в работе методические рекомендации о размещении на информационных стендах ,официальных интернет-сайтах и других информационных ресурсах общеобразовательных организаций и органов , осуществляющих управление в сфере образования, информации о безопасном поведениии использовании сети « 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7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</w:t>
        <w:tab/>
        <w:tab/>
        <w:t>Г. И. 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ьев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0343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  <w:tab w:val="left" w:pos="4962" w:leader="none"/>
      </w:tabs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ooakr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3:19:00Z</dcterms:created>
  <dc:creator>Smirnova_EV</dc:creator>
  <dc:description/>
  <dc:language>en-US</dc:language>
  <cp:lastModifiedBy>Admin</cp:lastModifiedBy>
  <cp:lastPrinted>2018-05-21T16:29:00Z</cp:lastPrinted>
  <dcterms:modified xsi:type="dcterms:W3CDTF">2018-06-10T13:19:00Z</dcterms:modified>
  <cp:revision>2</cp:revision>
  <dc:subject/>
  <dc:title/>
</cp:coreProperties>
</file>