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7285" w:leader="none"/>
          <w:tab w:val="left" w:pos="9860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МКОУ «Шуваловская средняя общеобразовательная школа»</w:t>
      </w:r>
    </w:p>
    <w:p>
      <w:pPr>
        <w:pStyle w:val="Heading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ЕНЬ УЧЕБНИКОВ, </w:t>
      </w:r>
    </w:p>
    <w:p>
      <w:pPr>
        <w:pStyle w:val="Heading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уемых в 2019 – 2020 учебном году</w:t>
      </w:r>
    </w:p>
    <w:p>
      <w:pPr>
        <w:pStyle w:val="Heading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35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9"/>
        <w:gridCol w:w="4381"/>
        <w:gridCol w:w="4441"/>
        <w:gridCol w:w="2879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р ,состави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201" w:hRule="atLeast"/>
        </w:trPr>
        <w:tc>
          <w:tcPr>
            <w:tcW w:w="1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чальное общее образование</w:t>
            </w:r>
          </w:p>
        </w:tc>
      </w:tr>
      <w:tr>
        <w:trPr>
          <w:trHeight w:val="3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Т.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варь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 Т.М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юхина В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ое чтение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ёдова М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Г.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И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ружающий мир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орова О.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Е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7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1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ская Л. 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О. Б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9"/>
        <w:gridCol w:w="4381"/>
        <w:gridCol w:w="4441"/>
        <w:gridCol w:w="2879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 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М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ка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Г.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И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жающий мир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орова О.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Е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хнология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5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а Н. И., Дули Д. и др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ийский язык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свещение, 2014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7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2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2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ская Л. 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О. Б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 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М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ка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Г.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И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жающий мир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орова О.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Е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хнология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3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а Н. И., Дули Д. и др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ийский язык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7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3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3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лтовская Л. Я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а О. Б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 Э.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тературное чтение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маков М. 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М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ка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ва Г.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 И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ружающий мир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орова О.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едова Е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ехнология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3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ьникова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7</w:t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ыкова Н. И., Дули Д. и др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ийский язык 4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зыка 4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ев А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КС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84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1016"/>
        <w:gridCol w:w="4664"/>
        <w:gridCol w:w="4441"/>
        <w:gridCol w:w="2879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р ,состави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201" w:hRule="atLeast"/>
        </w:trPr>
        <w:tc>
          <w:tcPr>
            <w:tcW w:w="1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айцева В.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Пименовой С. 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ская М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усский язык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5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6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7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ин Г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8 класс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инин С. 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ахаров В. 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алмаев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9 класс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 А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 А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 А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 А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кин А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ки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ский дом «Истоки», 2010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а Н. 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ли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 Е., Дули Д., Подоляко О. 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 Е., Дули Д., Подоляко О. 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ийский язык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 Е., Дули Д., Подоляко О. 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ийский язык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улина Ю. Е., Дули Д., Подоляко О. Е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нглийский язык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ин Н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нкин Н.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матик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рдкович   А.Г.                 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 класс   учеб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7 класс   зада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8 класс  учеб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8 класс  зада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9 кл. учеб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9 кл. задачни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ясян Л.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7-9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Лаборатория знаний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Лаборатория знаний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. Учебник для 7 класс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Лаборатория знаний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матика и ИКТ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Лаборатория знаний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ова Л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матика и ИКТ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НОМ. Лаборатория знаний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асин А.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древнего мира 5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ибалов Е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средних веков 6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И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России с древних времён до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 века 6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И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тория России </w:t>
            </w:r>
            <w:r>
              <w:rPr>
                <w:color w:val="000000"/>
                <w:sz w:val="24"/>
                <w:szCs w:val="24"/>
                <w:lang w:val="en-US"/>
              </w:rPr>
              <w:t>XVI</w:t>
            </w:r>
            <w:r>
              <w:rPr>
                <w:color w:val="000000"/>
                <w:sz w:val="24"/>
                <w:szCs w:val="24"/>
              </w:rPr>
              <w:t xml:space="preserve">-конец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век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я история 7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овская А.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ая история 8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И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оссии  конец </w:t>
            </w:r>
            <w:r>
              <w:rPr>
                <w:color w:val="000000"/>
                <w:sz w:val="24"/>
                <w:szCs w:val="24"/>
                <w:lang w:val="en-US"/>
              </w:rPr>
              <w:t>XVII</w:t>
            </w:r>
            <w:r>
              <w:rPr>
                <w:color w:val="000000"/>
                <w:sz w:val="24"/>
                <w:szCs w:val="24"/>
              </w:rPr>
              <w:t xml:space="preserve"> –</w:t>
            </w:r>
            <w:r>
              <w:rPr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color w:val="000000"/>
                <w:sz w:val="24"/>
                <w:szCs w:val="24"/>
              </w:rPr>
              <w:t xml:space="preserve">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И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России  </w:t>
            </w:r>
            <w:r>
              <w:rPr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color w:val="000000"/>
                <w:sz w:val="24"/>
                <w:szCs w:val="24"/>
              </w:rPr>
              <w:t>- начало ХХ в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а-Цюпа 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Боголюбова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Боголюбова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Боголюбова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Боголюбова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Боголюбова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 А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5-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жанидзе А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5-6 к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 А. П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7 кл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 П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8 класс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ов В. П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9 класс.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ышкин А.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ышкин А.В.,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утник Е. М,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 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 В.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иология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агомилов А.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 Р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,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общей биологии 9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Граф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Казакевича В. М., Молевой Г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Технический труд.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Казакевича В. М., Молевой Г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Технический труд.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Казакевича В. М., Молевой Г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Технический труд.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Казакевича В. М., Молевой Г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. Технический труд.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ина О. А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акова Е. Н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уцкая С. 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. Обслуживающий труд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ина О. А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акова Е. Н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уцкая С. 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. Обслуживающий труд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ина О. А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акова Е. Н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уцкая С. 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. Обслуживающий труд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16"/>
        <w:gridCol w:w="4381"/>
        <w:gridCol w:w="4441"/>
        <w:gridCol w:w="2879"/>
      </w:tblGrid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жина О. А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акова Е. Н.,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уцкая С. Э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. Обслуживающий труд.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5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Ж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Ж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5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Ж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Ж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4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под ред. Виленского М. 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под ред. Виленского М. 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под ред. Виленского М. 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под ред. Виленского М. 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8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 под ред. Виленского М. 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9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5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6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тская Е. Д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 7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5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"/>
        <w:gridCol w:w="1016"/>
        <w:gridCol w:w="4381"/>
        <w:gridCol w:w="4441"/>
        <w:gridCol w:w="2879"/>
      </w:tblGrid>
      <w:tr>
        <w:trPr>
          <w:trHeight w:val="2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втор ,составитель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учебного издани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Издательство</w:t>
            </w:r>
          </w:p>
        </w:tc>
      </w:tr>
      <w:tr>
        <w:trPr>
          <w:trHeight w:val="397" w:hRule="atLeast"/>
        </w:trPr>
        <w:tc>
          <w:tcPr>
            <w:tcW w:w="1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в А. И., Рыбченкова Л. М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10 –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цова Н. 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10 –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маев В. 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 С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Литература 10 класс ч.1,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 С. А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в В. И,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11 класс 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Г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10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Г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11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 В., Дули Д., Михеева И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10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 О. В., Дули Д., Михеева И. В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 10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7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10кл. учебник, профильн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10кл. задачник, профильн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11 кл. учебник, базовый и углублё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кович А.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 и начала анализа 11 кл. задачник, базовый и углублённы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емозина, 2019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10-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насян Л.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 10-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йн А. Г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окосов А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тика и ИТ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йн А. Г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форматика и ИТ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буев, Карпачев, Клоков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 20 век 10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9</w:t>
            </w:r>
          </w:p>
        </w:tc>
      </w:tr>
      <w:tr>
        <w:trPr>
          <w:trHeight w:val="35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гладин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ов 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конец 19 – начало 21 века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овационная школ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е слово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знание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олюбов Л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ществознание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иева О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10 –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4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чиева О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еография 10 –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5</w:t>
            </w:r>
          </w:p>
        </w:tc>
      </w:tr>
      <w:tr>
        <w:trPr>
          <w:trHeight w:val="4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4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кишев Г.Я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488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цов-Вельяминов Б. А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 11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10 класс. Базов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 О.С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 11 класс. Базовый уровен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фа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иология 10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 Граф, 2015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а И.Н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биология 11 кл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тана- Граф, 2014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 10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 ред. Воробьева Ю. Л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 11 к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ль, 2018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10 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  <w:tr>
        <w:trPr>
          <w:trHeight w:val="397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 В. И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711клас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вещение,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B35242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30" w:after="30"/>
    </w:pPr>
    <w:rPr>
      <w:sz w:val="20"/>
      <w:szCs w:val="20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2:00Z</dcterms:created>
  <dc:creator>-</dc:creator>
  <dc:description/>
  <cp:keywords/>
  <dc:language>en-US</dc:language>
  <cp:lastModifiedBy>User</cp:lastModifiedBy>
  <cp:lastPrinted>2019-06-26T13:08:00Z</cp:lastPrinted>
  <dcterms:modified xsi:type="dcterms:W3CDTF">2019-10-11T05:14:00Z</dcterms:modified>
  <cp:revision>12</cp:revision>
  <dc:subject/>
  <dc:title/>
</cp:coreProperties>
</file>