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выпускников 11 классов общеобразовательных учреждений Костромского муниципального  района в 2019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20"/>
        <w:gridCol w:w="698"/>
        <w:gridCol w:w="850"/>
        <w:gridCol w:w="709"/>
        <w:gridCol w:w="1276"/>
        <w:gridCol w:w="850"/>
        <w:gridCol w:w="1418"/>
        <w:gridCol w:w="1183"/>
        <w:gridCol w:w="1019"/>
        <w:gridCol w:w="1134"/>
        <w:gridCol w:w="850"/>
        <w:gridCol w:w="993"/>
        <w:gridCol w:w="1199"/>
      </w:tblGrid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11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работу за пределы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Костром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за пределы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Костромской обла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за пределы обла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РХБ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Шува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выпускников 11-х классов  в разрезе образовательных учреждений (</w:t>
      </w:r>
      <w:r>
        <w:rPr>
          <w:b/>
          <w:color w:val="000000"/>
          <w:sz w:val="22"/>
          <w:szCs w:val="22"/>
        </w:rPr>
        <w:t>ВУЗ, УСПО</w:t>
      </w:r>
      <w:r>
        <w:rPr>
          <w:b/>
          <w:sz w:val="22"/>
          <w:szCs w:val="22"/>
        </w:rPr>
        <w:t>) и специаль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343"/>
        <w:gridCol w:w="617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, где расположено учреждение,  куда поступил выпуск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чреждения (ВУЗ, ПОО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 (пол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торой уч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гуманитарны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государственная медицинская акад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нститут ФСИН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университет им. А. Н. Косы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делий лёгкой промыш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государственны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институт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информационная деятельност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выпускников 9 классов общеобразовательных учреждений Костромского муниципального  района в 2019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выпускников 9 классов общеобразовательных организац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46"/>
        <w:gridCol w:w="909"/>
        <w:gridCol w:w="900"/>
        <w:gridCol w:w="1410"/>
        <w:gridCol w:w="1276"/>
        <w:gridCol w:w="1275"/>
        <w:gridCol w:w="1418"/>
        <w:gridCol w:w="1134"/>
        <w:gridCol w:w="1182"/>
        <w:gridCol w:w="1186"/>
        <w:gridCol w:w="1034"/>
        <w:gridCol w:w="998"/>
      </w:tblGrid>
      <w:tr>
        <w:trPr>
          <w:trHeight w:val="5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по программам 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раб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работу за пределы обла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9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за пределы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за пределы обла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уваловская средняя общеобразовате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выпускников 9-х  классов  в разрезе образовательных учреждений (ПОО, ВУЗ) и специаль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843"/>
        <w:gridCol w:w="4489"/>
        <w:gridCol w:w="491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, где расположено учреждение,  куда поступил выпуск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ип учреждения (ПОО, ВУЗ </w:t>
            </w:r>
            <w:r>
              <w:rPr>
                <w:sz w:val="22"/>
                <w:szCs w:val="22"/>
              </w:rPr>
              <w:t>по программам СП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 (полное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торой учи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автотранспортный коллед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политехнический коллед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иборы и устройст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ашиностроительный технику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по программе СП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университет туризма и серви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колледж бытового серви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4:00Z</dcterms:created>
  <dc:creator>Smirnova_EV</dc:creator>
  <dc:description/>
  <cp:keywords/>
  <dc:language>en-US</dc:language>
  <cp:lastModifiedBy>User</cp:lastModifiedBy>
  <cp:lastPrinted>2019-09-23T14:06:00Z</cp:lastPrinted>
  <dcterms:modified xsi:type="dcterms:W3CDTF">2019-10-11T05:09:00Z</dcterms:modified>
  <cp:revision>9</cp:revision>
  <dc:subject/>
  <dc:title/>
</cp:coreProperties>
</file>