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Шува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й производственной брига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школьный участок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Костромского муниципального района Костромской област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ува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ост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Ученическая производственная бригада (УПБ) – полное название МКОУ «Шува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здания (УПБ) - 01.06.2012</w:t>
      </w:r>
    </w:p>
    <w:p>
      <w:pPr>
        <w:pStyle w:val="Normal"/>
        <w:rPr/>
      </w:pPr>
      <w:r>
        <w:rPr>
          <w:sz w:val="28"/>
          <w:szCs w:val="28"/>
        </w:rPr>
        <w:t xml:space="preserve">Район - Костр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-  МКОУ «Шувало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щихся в школе 188 чел.; в том числе членов УПБ 9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(ф.и.о.) – Кузнецов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Б (ф.и.о., должность) учитель химии и биологии Морозова Евгения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гадир УПБ (ф.и.о., класс)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базового хозяйства (ф.и.о.)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сль основной деятельности базов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е хозяйство УПБ (полное название)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асль основной производственной деятельности УПБ - пришкольный участок </w:t>
      </w:r>
    </w:p>
    <w:p>
      <w:pPr>
        <w:pStyle w:val="Normal"/>
        <w:rPr/>
      </w:pPr>
      <w:r>
        <w:rPr>
          <w:sz w:val="28"/>
          <w:szCs w:val="28"/>
        </w:rPr>
        <w:t>Структура УПБ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исследовательской работы в УПБ:</w:t>
      </w:r>
    </w:p>
    <w:p>
      <w:pPr>
        <w:pStyle w:val="Normal"/>
        <w:rPr/>
      </w:pPr>
      <w:r>
        <w:rPr>
          <w:sz w:val="28"/>
          <w:szCs w:val="28"/>
        </w:rPr>
        <w:t>Курирующее научное учреждение (полное название)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 (ф.и.о., должность, ученая степень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ы базового хозяйства (ф.и.о., должно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: (телефакс, электронная поч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156513, Костромская область, Костромской район, п. Шувалово, ул. Победы д.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ческой производственной 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хозяйства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членов УП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77"/>
        <w:gridCol w:w="81"/>
        <w:gridCol w:w="3660"/>
        <w:gridCol w:w="30"/>
        <w:gridCol w:w="1239"/>
        <w:gridCol w:w="11"/>
        <w:gridCol w:w="747"/>
        <w:gridCol w:w="39"/>
        <w:gridCol w:w="720"/>
      </w:tblGrid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епользование УПБ, га</w:t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пытный участо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й грунт (теплицы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отде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 землепользования</w:t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УПБ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 школ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поль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Учебно-материальная база (количество)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лаборатор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строй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инвентар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прод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и ремонта техн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держания живот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корбанатные теплицы (кол-во, 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ционарные теплицы (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ники (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машин 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е тележ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требность УПБ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(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мян, удобрений и хим. средств защиты, тыс.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изводство продукции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.Растениеводство</w:t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ц\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, 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ц\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, 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ц\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, 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ц\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ый сбор, 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. Животновод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  другие виды животных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, гол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а, 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ок,ш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, к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ёлы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ей, ш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, к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иса, к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3. Другие виды работ</w:t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др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ализация продукции</w:t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, зернобобовые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ой, фуражный фонд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, обмен товарной продук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ит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мощи (пенсионеры и т.д.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картофел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мощ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ит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, обме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, т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мощ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ит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, обме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мощ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ит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, обме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деятель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. Животноводство</w:t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, кг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пит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помощ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еализ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, кг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еализ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, пух, шт.кг, кг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еализ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Экономическая эффективность производства</w:t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еализации продукции,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члена УТ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, тыс. руб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ая прибыль, тыс.руб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изводства, 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спользование полученных от реализации продукции денежных средств, тыс.руб.</w:t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ство (приобретение семян, техники, ГСМ, запчастей, удобрений, химических средств защиты и т.д.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аренду  техники и д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ля школы: спортинвентаря, музыкальных и других инструментов, станков и др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членам УП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членам УПБ (экскурсии, туризм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етям из малообеспеченных семе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в школе (зданий, техники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рас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Научно-исследовательская (опытническая) работа УПБ</w:t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м исследовательских работ и проектов, проводимых бригадой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опыт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дрений в производств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 внедрения, тыс. руб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Результаты участия УПБ в слетах, конкурсах, олимпиадах, выставках</w:t>
            </w:r>
          </w:p>
        </w:tc>
      </w:tr>
      <w:tr>
        <w:trPr>
          <w:trHeight w:val="275" w:hRule="atLeast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. В район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курсов по профессиям АПК, занявшие по номинациям (чел.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2. В областных мероприятиях</w:t>
            </w:r>
          </w:p>
        </w:tc>
      </w:tr>
      <w:tr>
        <w:trPr>
          <w:trHeight w:val="2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3. Во Всероссийских мероприятиях</w:t>
            </w:r>
          </w:p>
        </w:tc>
      </w:tr>
      <w:tr>
        <w:trPr>
          <w:trHeight w:val="2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рофориентационная работа</w:t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ступивших в средние специальные заведе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ступивших в высшие заведен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, оставшихся на селе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Потребность УПБ  в кадрах педагогов и других специалистах (чел.)</w:t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чебно-воспитательной работы в УПБ всего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 производства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ов-механик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специалисто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дополнительн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нные в паспорте данные по итогам работы ученической производственной бригады утверд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5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ечати</w:t>
            </w:r>
          </w:p>
        </w:tc>
      </w:tr>
      <w:tr>
        <w:trPr>
          <w:trHeight w:val="6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У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У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У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5:00Z</dcterms:created>
  <dc:creator>Customer</dc:creator>
  <dc:description/>
  <cp:keywords/>
  <dc:language>en-US</dc:language>
  <cp:lastModifiedBy>1</cp:lastModifiedBy>
  <cp:lastPrinted>2012-09-25T11:30:00Z</cp:lastPrinted>
  <dcterms:modified xsi:type="dcterms:W3CDTF">2019-02-02T09:20:00Z</dcterms:modified>
  <cp:revision>5</cp:revision>
  <dc:subject/>
  <dc:title>Департамент образования и науки Костромской области</dc:title>
</cp:coreProperties>
</file>